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udimské arciděkanství pořádá</w:t>
      </w:r>
    </w:p>
    <w:p>
      <w:pPr>
        <w:pStyle w:val="Heading1"/>
        <w:rPr>
          <w:b/>
          <w:b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1337310</wp:posOffset>
            </wp:positionV>
            <wp:extent cx="3828415" cy="5351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Cs w:val="72"/>
        </w:rPr>
        <w:t xml:space="preserve"> </w:t>
      </w:r>
      <w:r>
        <w:rPr>
          <w:b/>
          <w:szCs w:val="72"/>
        </w:rPr>
        <w:t>Duchovní koncert francouzské hudb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Camille Saint-Saëns, Cesar Franck, Charles Gounod, Gabriel Fauré, Maurice Durufl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Louis Vierne, Charles Maria Wid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Královéhradecký smíšený sbor Jit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Varhany – Ondřej Mejsna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rigent – Jan Fajf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7"/>
        <w:rPr/>
      </w:pPr>
      <w:r>
        <w:rPr/>
        <w:t>Chrám Nanebevzetí Panny Marie v Chrudim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neděle 22. října 2017 v 19: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Vstupné dobrovolné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character" w:styleId="Standardnpsmoodstavce">
    <w:name w:val="Standardní písmo odstav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32:00Z</dcterms:created>
  <dc:creator>Tomáš Židek</dc:creator>
  <dc:description/>
  <dc:language>en-US</dc:language>
  <cp:lastModifiedBy>uzivatel</cp:lastModifiedBy>
  <cp:lastPrinted>2008-08-25T11:54:00Z</cp:lastPrinted>
  <dcterms:modified xsi:type="dcterms:W3CDTF">2017-10-07T08:32:00Z</dcterms:modified>
  <cp:revision>2</cp:revision>
  <dc:subject/>
  <dc:title>Hudební mládež ČR, hudební společnost „Salvátor – Chrudim“ a chrudimské arciděkanství</dc:title>
</cp:coreProperties>
</file>